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Matthew Gregan (kinetik@es.co.n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script, you can easily connect thread from within AmIRC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"/CServer" with the approriate arguments. No more open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mbersome "Server Connection" window in AmIR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, just copy the script to the Rexx directory within your Am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and then create an alias in AmIRC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Alias CServer /Rx CServer %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preferences in AmIRC, and from now on, to connect thread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CServer &lt;server&gt; [port] [nick] [channel to autojo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none of the arguments are required, there is no point running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upplying a server to connect to, therefore, when no server i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rguments, CServer will display it's syntax in the current AmIRC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options must be supplied in the correct order, but they do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supplied, only the desired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CServer StLouis.MO.US.UnderNet.Org 6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nnects to StLouis's Undernet server on port 666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CServer irc.ihug.co.nz #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nnects to my provider's server and automatically joins #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CServer irc.wildstar.net Kinet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nnects to Wildstar's IRC server and using the nick "Kineti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(03.21.97)   First Amine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(03.27.97)   Internal, not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support for nick and autojoin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(03.28.97)   Second Amine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some problems with the new arguments, and added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rter argument par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a (03.28.97)   Third Amine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tiny bug in script. Sorry about that, ever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ipt is released into the public domain, since there is no reason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ort of copyright on such a simple, and easily modified script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free to modify and spread the script as you like, but I t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what happens once it leaves m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 me in UnderNet #Amiga between 5:00-&gt;8:30pm and 3:30-&gt;5:00am GM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nick Kinetik. Take a look at "http://www.es.co.nz/~kinetik/amiga/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about the channel and it's users. That page is maintained b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friend, Beth Wise (inky@csrlink.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about myself and what I do, take a look at my websi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ttp://www.toptown.com/centralpark/kinetik/". This page isn't actually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, but expect it in the next two weeks. On this page you will als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version and beta releases of my current programs, as well as RFC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s for upcoming projects of 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 via mail, use these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ew Gre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Melfor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sbury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iora 8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Zea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kinetik@es.co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+643 3136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more of my software on Aminet. Current project, TIM, the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, "http://www.toptown.com/centralpark/kinetik/tim.html"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